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IE 2</w:t>
        <w:tab/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U8</w:t>
        <w:tab/>
        <w:t>STORY vocabul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e</w:t>
        <w:tab/>
        <w:tab/>
        <w:tab/>
        <w:tab/>
        <w:t>dí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 away.</w:t>
        <w:tab/>
        <w:tab/>
        <w:tab/>
        <w:t>Jdi pry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´m busy.</w:t>
        <w:tab/>
        <w:tab/>
        <w:tab/>
        <w:t>Mám moc prá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´m reading.</w:t>
        <w:tab/>
        <w:tab/>
        <w:t>Čt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´s raining.</w:t>
        <w:tab/>
        <w:tab/>
        <w:t>Prš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p that.</w:t>
        <w:tab/>
        <w:tab/>
        <w:tab/>
        <w:t>Přestaň s tí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´m swimming.</w:t>
        <w:tab/>
        <w:tab/>
        <w:t>Pl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IE 2</w:t>
        <w:tab/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U8</w:t>
        <w:tab/>
        <w:t>STORY vocabul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e</w:t>
        <w:tab/>
        <w:tab/>
        <w:tab/>
        <w:tab/>
        <w:t>dí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 away.</w:t>
        <w:tab/>
        <w:tab/>
        <w:tab/>
        <w:t>Jdi pryč.</w:t>
      </w:r>
    </w:p>
    <w:p>
      <w:pPr>
        <w:pStyle w:val="Normal"/>
        <w:rPr/>
      </w:pPr>
      <w:r>
        <w:rPr>
          <w:b/>
          <w:sz w:val="32"/>
          <w:szCs w:val="32"/>
        </w:rPr>
        <w:t>I´m busy.</w:t>
        <w:tab/>
        <w:tab/>
        <w:tab/>
        <w:t>Mám moc prá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´m reading.</w:t>
        <w:tab/>
        <w:tab/>
        <w:t>Čt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´s raining.</w:t>
        <w:tab/>
        <w:tab/>
        <w:t>Prš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p that.</w:t>
        <w:tab/>
        <w:tab/>
        <w:tab/>
        <w:t>Přestaň s tí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´m swimming.</w:t>
        <w:tab/>
        <w:tab/>
        <w:t>Pl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284"/>
      <w:pgNumType w:fmt="decimal"/>
      <w:cols w:num="2" w:space="0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3:00Z</dcterms:created>
  <dc:creator>Vroubek</dc:creator>
  <dc:description/>
  <cp:keywords/>
  <dc:language>en-US</dc:language>
  <cp:lastModifiedBy>Jirka Vroubek</cp:lastModifiedBy>
  <cp:lastPrinted>2016-11-21T20:44:00Z</cp:lastPrinted>
  <dcterms:modified xsi:type="dcterms:W3CDTF">2024-11-18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